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u w:val="single"/>
        </w:rPr>
        <w:t>Proposal to change the pre-requisite structure in Sociology and Criminology undergraduate coursework</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ab/>
        <w:t xml:space="preserve">The pre-requisites currently in place are the result of a long history of decisions largely designed to deal with increasing undergraduate enrollment in sociology and especially criminology coursework.  Thus, the current pre-requisites do not reflect careful analysis of course sequencing that balances optimal preparation of students for upper level course work with minimization of bottleneck problems in the flow of students through the major progr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fter considerable discussion Sociology proposes a new pre-requisite structure for undergraduate coursework in Sociology and Criminology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Course numbers at the 101-400 level: no pre-requisite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is is not really a change. With few exceptions our courses at these levels already have no pre-requisite (but see footnote 1).  The goal here is to create “gateway” courses that provide students with fundamental knowledge in substantive areas as preparation for upper level coursework without funneling every student through one cour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 Course numbers at the 500-600 level: 5 credit hours in Sociology at the 200-400 level, or grad standing.</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lmost all Sociology courses at the 500-600 level currently require 487 (Types of Sociological Inquiry) and 488 (Introduction to Sociological Theory</w:t>
        <w:tab/>
        <w:t>) as pre-requisites (but see footnote 2). As noted above and with few exceptions this structure does not reflect what students actually need to be successful in 500-600 level coursework.  Most of our 500-600 level offerings are advanced substantive courses (with the exception of a handful of methods/statistics focused courses).  To prepare for upper level courses students primarily need introductory or advanced introductory substantive coursework that relates to the general substantive areas they wish to pursue in upper level coursework.  This is accomplished by taking a 200-400 level course.  There are sufficient numbers of criminology and sociology courses with diverse foci at the 200-400 levels that are frequently offered to avoid bottleneck issues while preparing students for 500-600 level cour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re are a few exceptions: 367.01-.03 are writing intensive courses that will keep the English 110 pre-requisite (there is no Eng 111 in the English department’s listings); 298 (study tour) 489 (internship) and 589.01-.02 (fieldwork) will retain permission of instructor as a pre-requisite. </w:t>
      </w:r>
    </w:p>
  </w:footnote>
  <w:footnote w:id="3">
    <w:p>
      <w:pPr>
        <w:pStyle w:val="Footnote"/>
        <w:rPr/>
      </w:pPr>
      <w:r>
        <w:rPr>
          <w:rStyle w:val="FootnoteCharacters"/>
        </w:rPr>
        <w:footnoteRef/>
      </w:r>
      <w:r>
        <w:rPr/>
        <w:t xml:space="preserve"> </w:t>
      </w:r>
      <w:r>
        <w:rPr/>
        <w:t>There are a few exceptions: 549 (Quantitative Research) currently requires 487 and this will be preserved.  For other exceptions see the accompanying char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9:33:00Z</dcterms:created>
  <dc:creator>peb</dc:creator>
  <dc:description/>
  <dc:language>en-US</dc:language>
  <cp:lastModifiedBy>peb</cp:lastModifiedBy>
  <dcterms:modified xsi:type="dcterms:W3CDTF">2008-04-17T19:33:00Z</dcterms:modified>
  <cp:revision>2</cp:revision>
  <dc:subject/>
  <dc:title>Rationale for changing the pre-requisite structure in Sociology undergraduate coursework</dc:title>
</cp:coreProperties>
</file>